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50"/>
        <w:ind w:left="-225" w:right="-225" w:hanging="0"/>
        <w:rPr>
          <w:color w:val="333333"/>
        </w:rPr>
      </w:pPr>
      <w:r>
        <w:rPr>
          <w:color w:val="333333"/>
        </w:rPr>
        <w:t>Marche nordique</w:t>
      </w:r>
    </w:p>
    <w:p>
      <w:pPr>
        <w:pStyle w:val="Heading2"/>
        <w:ind w:left="-225" w:right="-225" w:hanging="0"/>
        <w:rPr/>
      </w:pPr>
      <w:r>
        <w:rPr/>
        <w:t>Marche nordique</w:t>
      </w:r>
    </w:p>
    <w:p>
      <w:pPr>
        <w:pStyle w:val="NormalWeb"/>
        <w:ind w:left="-225" w:right="-22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ette façon de marcher dynamique qui mobilise l’ensemble du corps fait de plus en plus d’adeptes.</w:t>
      </w:r>
    </w:p>
    <w:p>
      <w:pPr>
        <w:pStyle w:val="Heading3"/>
        <w:ind w:left="-225" w:right="-225" w:hanging="0"/>
        <w:rPr>
          <w:color w:val="333333"/>
        </w:rPr>
      </w:pPr>
      <w:r>
        <w:rPr>
          <w:color w:val="333333"/>
        </w:rPr>
        <w:t>Principes</w:t>
      </w:r>
    </w:p>
    <w:p>
      <w:pPr>
        <w:pStyle w:val="NormalWeb"/>
        <w:ind w:left="-225" w:right="-225" w:hanging="0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095500" cy="1571625"/>
            <wp:effectExtent l="0" t="0" r="0" b="0"/>
            <wp:docPr id="1" name="marchenordiqu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enordiqu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Plus dynamique que la randonnée, la marche nordique a pour principe d’accentuer le mouvement de balancier naturel des bras à l’aide de deux bâtons. Le corps est ainsi propulsé vers l’avant.</w:t>
        <w:br/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On va plus vite, plus loin avec moins de fatigue.</w:t>
      </w:r>
      <w:r>
        <w:rPr>
          <w:rFonts w:cs="Helvetica" w:ascii="Helvetica" w:hAnsi="Helvetica"/>
          <w:color w:val="333333"/>
          <w:sz w:val="21"/>
          <w:szCs w:val="21"/>
        </w:rPr>
        <w:br/>
        <w:br/>
        <w:t>La dépense d’énergie est accrue et le plaisir de la pratique arrive dès les premières foulées car la technique est simple.</w:t>
      </w:r>
    </w:p>
    <w:p>
      <w:pPr>
        <w:pStyle w:val="NormalWeb"/>
        <w:ind w:left="-225" w:right="-225" w:hanging="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Accessible à tous</w:t>
      </w:r>
      <w:r>
        <w:rPr>
          <w:rFonts w:cs="Helvetica" w:ascii="Helvetica" w:hAnsi="Helvetica"/>
          <w:color w:val="333333"/>
          <w:sz w:val="21"/>
          <w:szCs w:val="21"/>
        </w:rPr>
        <w:t>, cette nouvelle pratique ravira les jeunes ou moins jeunes, quelle que soit leur condition physique. C’est ainsi un sport familial et convivial qui regroupe un large public.</w:t>
      </w:r>
    </w:p>
    <w:p>
      <w:pPr>
        <w:pStyle w:val="NormalWeb"/>
        <w:ind w:left="-225" w:right="-22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La Fédération Française d’Athlétisme est délégataire de la marche nordique. Elle en définit les normes.</w:t>
        <w:br/>
        <w:t xml:space="preserve">Elle collabore avec la FFRandonnée pour développer l’activité en France et propose des formations d’animateur. Cette pratique est appelée à se développer dans les clubs de la FFRandonnée. À ce jour, 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7% des clubs proposent ainsi cette activité.</w:t>
      </w:r>
    </w:p>
    <w:p>
      <w:pPr>
        <w:pStyle w:val="Heading3"/>
        <w:ind w:left="-225" w:right="-225" w:hanging="0"/>
        <w:rPr>
          <w:color w:val="333333"/>
        </w:rPr>
      </w:pPr>
      <w:r>
        <w:rPr>
          <w:color w:val="333333"/>
        </w:rPr>
        <w:t>Historique</w:t>
      </w:r>
    </w:p>
    <w:p>
      <w:pPr>
        <w:pStyle w:val="NormalWeb"/>
        <w:ind w:left="-225" w:right="-225" w:hanging="0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La marche nordique est apparue dans les 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pays scandinaves</w:t>
      </w:r>
      <w:r>
        <w:rPr>
          <w:rFonts w:cs="Helvetica" w:ascii="Helvetica" w:hAnsi="Helvetica"/>
          <w:color w:val="333333"/>
          <w:sz w:val="21"/>
          <w:szCs w:val="21"/>
        </w:rPr>
        <w:t xml:space="preserve"> dans les années 1970.</w:t>
        <w:br/>
        <w:t>Elle était pratiquée à l’origine par les skieurs de fond comme entraînement pendant la belle saison.</w:t>
      </w:r>
    </w:p>
    <w:p>
      <w:pPr>
        <w:pStyle w:val="NormalWeb"/>
        <w:ind w:left="-225" w:right="-225" w:hanging="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Déroulement d’une séance</w:t>
      </w:r>
      <w:r>
        <w:rPr>
          <w:rFonts w:cs="Helvetica" w:ascii="Helvetica" w:hAnsi="Helvetica"/>
          <w:color w:val="333333"/>
          <w:sz w:val="21"/>
          <w:szCs w:val="21"/>
        </w:rPr>
        <w:br/>
        <w:br/>
        <w:t xml:space="preserve">Moins longue qu’une randonnée classique, la marche nordique se déroule sous la forme d’une 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séance de 1 heure 30 à 2 heures</w:t>
      </w:r>
      <w:r>
        <w:rPr>
          <w:rFonts w:cs="Helvetica" w:ascii="Helvetica" w:hAnsi="Helvetica"/>
          <w:color w:val="333333"/>
          <w:sz w:val="21"/>
          <w:szCs w:val="21"/>
        </w:rPr>
        <w:t>.</w:t>
        <w:br/>
        <w:br/>
        <w:t>Chaque séance est découpée de la même façon :</w:t>
        <w:br/>
        <w:br/>
        <w:t>- Échauffement musculaire et articulaire (10 minutes)</w:t>
        <w:br/>
        <w:t>- Mise en route progressive et marche nordique à proprement parler avec quelques exercices de renforcement musculaire (1 heure – 1 heure 30)</w:t>
        <w:br/>
        <w:t>- Étirements et récupération (10-15 minutes)</w:t>
      </w:r>
    </w:p>
    <w:p>
      <w:pPr>
        <w:pStyle w:val="NormalWeb"/>
        <w:ind w:left="-225" w:right="-22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Web"/>
        <w:ind w:left="-225" w:right="-22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Web"/>
        <w:ind w:left="-225" w:right="-22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Web"/>
        <w:ind w:left="-225" w:right="-22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Heading3"/>
        <w:ind w:left="-225" w:right="-225" w:hanging="0"/>
        <w:rPr>
          <w:color w:val="333333"/>
        </w:rPr>
      </w:pPr>
      <w:r>
        <w:rPr>
          <w:color w:val="333333"/>
        </w:rPr>
        <w:t>Avantages</w:t>
      </w:r>
    </w:p>
    <w:p>
      <w:pPr>
        <w:pStyle w:val="NormalWeb"/>
        <w:ind w:left="-225" w:right="-225" w:hanging="0"/>
        <w:rPr/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714500" cy="1695450"/>
            <wp:effectExtent l="0" t="0" r="0" b="0"/>
            <wp:docPr id="2" name="FFRP_0001535-detailmus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FRP_0001535-detailmusc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 xml:space="preserve">- Une 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sollicitation de tous les muscles du corps</w:t>
      </w:r>
      <w:r>
        <w:rPr>
          <w:rFonts w:cs="Helvetica" w:ascii="Helvetica" w:hAnsi="Helvetica"/>
          <w:color w:val="333333"/>
          <w:sz w:val="21"/>
          <w:szCs w:val="21"/>
        </w:rPr>
        <w:t xml:space="preserve"> : grâce aux bâtons, les parties supérieures (bras, pectoraux, abdominaux, …) et inférieures (cuisses, mollets, …) sont sollicitées.</w:t>
        <w:br/>
        <w:br/>
        <w:t xml:space="preserve">- Une 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meilleure respiration et oxygénation de l’organisme</w:t>
      </w:r>
      <w:r>
        <w:rPr>
          <w:rFonts w:cs="Helvetica" w:ascii="Helvetica" w:hAnsi="Helvetica"/>
          <w:color w:val="333333"/>
          <w:sz w:val="21"/>
          <w:szCs w:val="21"/>
        </w:rPr>
        <w:t xml:space="preserve"> : +60% par rapport à la marche normale.</w:t>
        <w:br/>
        <w:br/>
        <w:t xml:space="preserve">- Un 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allié dans une démarche d’amincissement</w:t>
      </w:r>
      <w:r>
        <w:rPr>
          <w:rFonts w:cs="Helvetica" w:ascii="Helvetica" w:hAnsi="Helvetica"/>
          <w:color w:val="333333"/>
          <w:sz w:val="21"/>
          <w:szCs w:val="21"/>
        </w:rPr>
        <w:t xml:space="preserve"> : les graisses sont brûlées de manière plus importante.</w:t>
        <w:br/>
        <w:br/>
        <w:t xml:space="preserve">- Une 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fortification des os</w:t>
      </w:r>
      <w:r>
        <w:rPr>
          <w:rFonts w:cs="Helvetica" w:ascii="Helvetica" w:hAnsi="Helvetica"/>
          <w:color w:val="333333"/>
          <w:sz w:val="21"/>
          <w:szCs w:val="21"/>
        </w:rPr>
        <w:t xml:space="preserve"> provoquée par les vibrations.</w:t>
      </w:r>
    </w:p>
    <w:p>
      <w:pPr>
        <w:pStyle w:val="Heading3"/>
        <w:ind w:left="-225" w:right="-225" w:hanging="0"/>
        <w:rPr>
          <w:color w:val="333333"/>
        </w:rPr>
      </w:pPr>
      <w:r>
        <w:rPr>
          <w:color w:val="333333"/>
        </w:rPr>
        <w:t>Equipement</w:t>
      </w:r>
    </w:p>
    <w:p>
      <w:pPr>
        <w:pStyle w:val="NormalWeb"/>
        <w:ind w:left="-225" w:right="-225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047750" cy="1571625"/>
            <wp:effectExtent l="0" t="0" r="0" b="0"/>
            <wp:docPr id="3" name="FFRP_000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FRP_00028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-225" w:right="-225" w:hanging="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Les bâtons</w:t>
      </w:r>
      <w:r>
        <w:rPr>
          <w:rFonts w:cs="Helvetica" w:ascii="Helvetica" w:hAnsi="Helvetica"/>
          <w:color w:val="333333"/>
          <w:sz w:val="21"/>
          <w:szCs w:val="21"/>
        </w:rPr>
        <w:br/>
        <w:t>Composants : mélange de fibres de verre et de carbone.</w:t>
        <w:br/>
        <w:t>Ils se doivent d’être : mono brin solides, souples et confortables</w:t>
      </w:r>
    </w:p>
    <w:p>
      <w:pPr>
        <w:pStyle w:val="NormalWeb"/>
        <w:ind w:left="-225" w:right="-225" w:hanging="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La longueur des bâtons</w:t>
      </w:r>
      <w:r>
        <w:rPr>
          <w:rFonts w:cs="Helvetica" w:ascii="Helvetica" w:hAnsi="Helvetica"/>
          <w:color w:val="333333"/>
          <w:sz w:val="21"/>
          <w:szCs w:val="21"/>
        </w:rPr>
        <w:br/>
        <w:t>Elle dépend de la stature du marcheur.</w:t>
        <w:br/>
        <w:t>La longueur idéale : la stature de l’utilisateur (en centimètres) X 0,70</w:t>
        <w:br/>
        <w:t>On peut également évaluer la hauteur de façon plus approximative : taille – 50 cm.</w:t>
        <w:br/>
        <w:br/>
        <w:t>En pratique, le marcheur débutant choisira des bâtons qui lui arrivent un peu au dessous du coude quand le bras est replié.</w:t>
        <w:br/>
        <w:t>Le marcheur plus sportif choisira une longueur un peu au dessus pour gagner en vitesse.</w:t>
      </w:r>
    </w:p>
    <w:p>
      <w:pPr>
        <w:pStyle w:val="NormalWeb"/>
        <w:ind w:left="-225" w:right="-225" w:hanging="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Les embouts</w:t>
      </w:r>
      <w:r>
        <w:rPr>
          <w:rFonts w:cs="Helvetica" w:ascii="Helvetica" w:hAnsi="Helvetica"/>
          <w:color w:val="333333"/>
          <w:sz w:val="21"/>
          <w:szCs w:val="21"/>
        </w:rPr>
        <w:br/>
        <w:t>Ils diffèrent en fonction du sol où l’on pratique (terre, sol dur, gazon, …).</w:t>
      </w:r>
    </w:p>
    <w:p>
      <w:pPr>
        <w:pStyle w:val="NormalWeb"/>
        <w:ind w:left="-225" w:right="-225" w:hanging="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La dragonne ou gantelet</w:t>
      </w:r>
      <w:r>
        <w:rPr>
          <w:rFonts w:cs="Helvetica" w:ascii="Helvetica" w:hAnsi="Helvetica"/>
          <w:color w:val="333333"/>
          <w:sz w:val="21"/>
          <w:szCs w:val="21"/>
        </w:rPr>
        <w:br/>
        <w:t>Elle est primordiale dans le sens où elle permet d’ouvrir la main pour prolonger la poussée et lui donner toute son efficacité.</w:t>
        <w:br/>
        <w:t>La maîtrise du bâton s’en trouve facilitée.</w:t>
      </w:r>
    </w:p>
    <w:p>
      <w:pPr>
        <w:pStyle w:val="NormalWeb"/>
        <w:ind w:left="-225" w:right="-225" w:hanging="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Les chaussures</w:t>
      </w:r>
      <w:r>
        <w:rPr/>
        <w:br/>
        <w:t>Elles sont à choisir en fonction du terrain : baskets running, chaussures de randonnée à tige basse, chaussures de raid, …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Arial" w:hAnsi="Arial" w:cs="Arial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Arial" w:hAnsi="Arial" w:cs="Arial"/>
      <w:color w:val="286090"/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rFonts w:ascii="Arial" w:hAnsi="Arial" w:cs="Arial"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5:00Z</dcterms:created>
  <dc:creator>patrick</dc:creator>
  <dc:description/>
  <dc:language>en-US</dc:language>
  <cp:lastModifiedBy>patrick</cp:lastModifiedBy>
  <dcterms:modified xsi:type="dcterms:W3CDTF">2017-02-06T19:00:00Z</dcterms:modified>
  <cp:revision>3</cp:revision>
  <dc:subject/>
  <dc:title>Marche nordique</dc:title>
</cp:coreProperties>
</file>