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ind w:left="-225" w:right="-225" w:hanging="0"/>
        <w:rPr>
          <w:color w:val="333333"/>
        </w:rPr>
      </w:pPr>
      <w:r>
        <w:rPr>
          <w:color w:val="333333"/>
        </w:rPr>
        <w:t>Pratiques de randonnées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a randonnée commence là ou ce termine la balade.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 partir de 9 km ou d'une demie-journée chacun aura sa façon de marcher en fonction de son age et de sa santé. La randonnée sait s'adapter à toutes les formes de pratiques.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a randonnée à la journée en moyenne montagne reste la forme la plus prisée des marcheurs de notre département mais beaucoup d'autres façons ont été développées au fil des années.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a raquette à neige dans les massifs montagneux,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a rando citadine dans les villes,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e concept Rando santé® 'moins vite, moins loin, moins longtemps,'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t les dernières nouveautés : la marche nordique et la marche aquatique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Arial" w:hAnsi="Arial" w:cs="Arial"/>
      <w:kern w:val="2"/>
      <w:sz w:val="54"/>
      <w:szCs w:val="5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2:00Z</dcterms:created>
  <dc:creator>patrick</dc:creator>
  <dc:description/>
  <dc:language>en-US</dc:language>
  <cp:lastModifiedBy>patrick</cp:lastModifiedBy>
  <dcterms:modified xsi:type="dcterms:W3CDTF">2017-02-06T08:43:00Z</dcterms:modified>
  <cp:revision>1</cp:revision>
  <dc:subject/>
  <dc:title>Pratiques de randonnées</dc:title>
</cp:coreProperties>
</file>